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Ε`</w:t>
      </w:r>
    </w:p>
    <w:p>
      <w:pPr>
        <w:pStyle w:val="Style15"/>
        <w:rPr>
          <w:rFonts w:ascii="Courier New" w:hAnsi="Courier New" w:cs="Courier New"/>
        </w:rPr>
      </w:pPr>
      <w:r>
        <w:rPr>
          <w:rFonts w:cs="Courier New" w:ascii="Courier New" w:hAnsi="Courier New"/>
        </w:rPr>
        <w:t>Δευτέρα 12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Φεβρουαρίου 1990, ημέρα Δευτέρα και ώρα 18.57`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ν υπάλληλο της Βουλής κ. Γ.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ΡΙΑ ΔΑΜΑΝΑΚΗ, ΕΥΑ ΚΟΤΑΜΑΝΙΔΟΥ, ΦΩΤΗΣ ΚΟΥΒΕΛΗΣ και ΔΗΜΗΤΡΙΟΣ ΚΩΣΤΟΠΟΥΛΟΣ κατέθεσαν αναφορά φορέων Δήμου Πεύκης Νομού Αττικής, με την οποία διαφωνούν για τον τρόπο κατασκευής της νέας Λεωφόρου Κύμης και προτείνουν τη διέλευσή της μέσω σήραγ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ΪΑΝΟΣ ΧΑΤΖΗΔΗΜΗΤΡΙΟΥ, ΙΩΑΝΝΗΣ ΚΑΤΣΑΡΟΣ και ΦΙΝΤΙΑΣ ΒΕΛΛΙΚΗΣ κατέθεσαν αναφορά των Ιδιοκτητών Οικοπεδούχων περιοχής "ΑΜΠΕΛΟΤΟΠΟΥ" Αλεξάνδρειας Ημαθίας, με την οποία ζητούν την τροποποίηση του εγκεκριμένου σχεδίου πόλεως στην πολεοδομημένη περιοχή "ΑΜΠΕΛΟΤΟΠΟΥ"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ΔΗΜΗΤΡΙΟΣ ΠΑΠΑΝΙΚΟΛΑΟΥ, ΙΩΑΝΝΗΣ ΚΑΤΣΑΡΟΣ και ΝΙΚΟΛΑΟΣ ΓΑΛΑΝΟΣ κατέθεσαν αναφορά Σωματείων Εργαζομένων πρώην Συγκροτήματος "ΣΚΑΛΙΣΤΗΡΙ", με την οποία ζητούν τη λήψη μέτρων για τη συνέχιση της λειτουργίας και την οικονομική ανάπτυξη των εταιρειών του πιο πάνω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ΣΗΦΟΥΝΑΚΗΣ και ΠΑΝΑΓΙΩΤΗΣ ΚΡΗΤΙΚΟΣ κατέθεσαν αναφορά της Τοπικής Ένωσης Δήμων και Κοινοτήτων Νομού Λέσβου, με την οποία ζητεί την αλλαγή του Ειδικού Χωροταξικού Σχεδίου περιοχώ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ΤΡΙΑΡΙΔΗΣ και ΠΑΝΑΓΙΩΤΗΣ ΚΡΗΤΙΚΟΣ κατέθεσαν αναφορά του Προέδρου του Τοπικού Οργανισμού Εγγείων Βελτιώσεων Αξιούπολης Νομού Κιλκίς, με την οποία ζητεί την κατασκευή φράγματος αποθήκευσης νερού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ΔΗΜΗΤΡΙΟΣ ΠΑΠΑΝΙΚΟΛΑΟΥ και ΤΡΑΪΑΝΟΣ ΧΑΤΖΗΔΗΜΗΤΡΙΟΥ κατέθεσαν αναφορά του Δημάρχου της Λάρισας, με την οποία ζητεί την κατασκευή στην περιοχή του Νομού Λάρισας αθλη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ΝΙΚΟΛΑΟΣ ΚΑΤΣΑΡΟΣ και ΠΑΝΑΓΙΩΤΗΣ ΚΡΗΤΙΚΟΣ κατέθεσαν αναφορά της Ομοσπονδίας Οικοδόμων και Συναφών Επαγγελμάτων Ελλάδας, με την οποία ζητεί την επίλυση ασφαλισ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ΩΡΓΙΟΣ ΣΟΥΡΛΑΣ, ΧΡΗΣΤΟΣ ΑΝΤΩΝΙΟΥ και ΠΑΝΑΓΙΩΤΗΣ ΚΡΗΤΙΚΟΣ κατέθεσαν αναφορά του Προέδρου της Κοινότητας Νέας Αγχιάλου Νομού Μαγνησίας, με την οποία ζητεί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ΣΤΑΜΑΤΗΣ και ΠΑΝΑΓΙΩΤΗΣ ΚΡΗΤΙΚΟΣ κατέθεσαν αναφορά του Προέδρου της Κοινότητας Παλαίρου Νομού Αιτωλ/νίας, με την οποία διαμαρτύρεται για τη μελετώμενη κατασκευή Μονάδας επεξεργασίας βιομηχανικών λυμάτων της ΕΟΚ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ΚΩΣΤΑΣ ΡΗΓΑΣ και ΕΥΑ ΚΟΤΑΜΑΝΙΔΟΥ κατέθεσαν αναφορά των Εργαζομένων στο "Μαντζαβινάτειο" Νοσοκομείο Ληξουρίου, με την οποία ζητούν επίλυση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ΔΗΜΗΤΡΙΟΣ ΚΩΣΤΟΠΟΥΛΟΣ, ΝΙΚΟΛΑΟΣ ΓΑΛΑΝΟΣ, ΑΘΑΝΑΣΙΟΣ ΞΑΡΧΑΣ και ΠΑΝΑΓΙΩΤΗΣ ΚΡΗΤΙΚΟΣ κατέθεσαν αναφορά του Σωματείου Εργατοτεχνιτών Οικοδόμων και Οδοποιίας Σάμου, με την οποία ζητεί την επέκταση της μηχανογράφησης του ΙΚΑ στο Νομό Σάμου, την ανέγερση εργατικών κατοικ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ΚΩΣΤΟΠΟΥΛΟΣ, ΑΘΑΝΑΣΙΟΣ ΠΑΦΙΛΗΣ και ΝΙΚΟΛΑΟΣ ΓΑΛΑΝΟΣ κατέθεσαν αναφορά της Ομοσπονδίας Εργατοϋπαλλήλων Χημικής Βιομηχανίας Ελλάδος, με την οποία ζητεί τον άμεσο καθορισμό της οριστικής τιμής των λιπασμάτων από την αρμόδια επιτροπ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και ΜΑΝΩΛΗΣ ΔΡΕΤΤΑΚΗΣ κατέθεσαν αναφορά των Γονέων και Κηδεμόνων των μαθητών των συστεγαζόμενων σχολείων Αγρινίου (4ο Λύκειο, 4ο Γυμνάσιο, 11ο Δημοτικό), με την οποία ζητούν την επίλυση του στεγαστικού προβλήματος των πιο πάνω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ΣΩΤΗΡΛΗΣ, ΘΕΟΔΩΡΟΣ ΑΝΑΓΝΩΣΤΟΠΟΥΛΟΣ, ΠΑΝΑΓΙΩΤΗΣ ΚΡΗΤΙΚΟΣ και ΣΠΥΡΙΔΩΝ ΤΑΛΙΑΔΟΥΡΟΣ κατέθεσε αναφορά του Επιμελητηρίου Καρδίτσας, με την οποία ζητεί όπως στο Τελωνείο Καρδίτσας δοθούν αρμοδιότητες Τελωνείου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ΓΕΩΡΓΙΟΣ ΜΩΡΑΪΤΗΣ κατέθεσε αναφορά του Συλλόγου Κοινοτικών Συνταξιούχων Νομού Ιωαννίνων, με την οποία ζητεί την επέκταση των διατάξεων του Π.Δ.460/1987 και στους συνταξιούχους των Ο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Γ` Αντιπρόεδρος της Βουλής και Βουλευτής Λάρισας κ. ΝΙΚΟΛΑΟΣ ΚΑΤΣΑΡΟΣ κατέθεσε αναφορά του Αγελαδοτροφικού Συλλόγου Κρεοπαραγωγών Θεσσαλίας, με την οποία ζητεί τη λήψη μέτρων προστασίας των μελών του που οι κτηνοτροφικές τους μονάδες επλήγησαν από την ασθένεια βρουκέ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Γ` Αντιπρόεδρος της Βουλής και Βουλευτής Λάρισας κ. ΝΙΚΟΛΑΟΣ ΚΑΤΣΑΡΟΣ κατέθεσε αναφορά του κ. Ζήση Αγορογιάννη κτηνοτρόφου, κατοίκου Εληάς Γόννων Νομού Λάρισας, με την οποία ζητεί το πάγωμα των χρεών του προς την ΑΤΕ, λόγω καταστροφής της αγελαδοτροφικής του μονάδας από ασθέ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ΡΟΚΟΦΥΛΛΟΣ κατέθεσε αναφορά αγροτών, κατοίκων της Κοινότητας Παλαιομανίνας Αιτωλ/νίας, με την οποία διαμαρτύρονται για την καταστροφή των κτημάτων τους από τα νερά του Αχελώου ποτα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Φθιώτιδας κ. ΔΗΜΗΤΡΙΟΣ ΑΛΑΜΠΑΝΟΣ κατέθεσε αναφορά Επιτροπής Κατοίκων της Κοινότητας Παλαιοβράχας, Νομού Φθιώτιδας, με την οποία ζητεί την επίλυση ιδιοκτησιακού προβλή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αναφορά του Εργατοϋπαλληλικού Κέντρου Κιλκίς, με την οποία ζητεί φορολογική μεταρρύθμιση, αύξηση μισθών, ημερομισθίων και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αναφορά του Προέδρου του Συνδέσμου Δήμου Αξιούπολης και Κοινοτήτων της Περιοχής, με την οποία ζητεί την οικονομική ενίσχυση του πιο πάνω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αναφορά Επιτροπής Καπνοπαραγωγών Παιονίας Νομού Κιλκίς, με την οποία ζητεί επίλυση προβλημάτων των καλλιεργητών καπνών ποικιλίας "ΒΙΡΤΖ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του Συλλόγου Κτηνοτρόφων Αξιούπολης Πολυκάστρου και Περιχώρων, με την οποία ζητεί την καταβολή επιδότησης στα μέλη του κ.λπ.</w:t>
      </w:r>
    </w:p>
    <w:p>
      <w:pPr>
        <w:pStyle w:val="Style15"/>
        <w:rPr/>
      </w:pPr>
      <w:r>
        <w:rPr>
          <w:rFonts w:eastAsia="Courier New" w:cs="Courier New" w:ascii="Courier New" w:hAnsi="Courier New"/>
        </w:rPr>
        <w:t xml:space="preserve"> </w:t>
      </w:r>
      <w:r>
        <w:rPr>
          <w:rFonts w:cs="Courier New" w:ascii="Courier New" w:hAnsi="Courier New"/>
        </w:rPr>
        <w:t>24. Ο Βουλευτής Σερρών κ. ΙΩΑΝΝΗΣ ΠΑΝΑΓΙΩΤΙΔΗΣ κατέθεσε αναφορά του Συνεταιρισμού Πατατοπαραγωγών Άνω Βροντούς Νομού Σερρών, με την οποία ζητεί τη λήψη μέτρων για τη διάθεση της παραγωγής πατάτα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του κ. Αθανάσιου Παυλίδη, κατοίκου της Κοινότητας Ποντοηράκλειας Νομού Κιλκίς, με την οποία ζητεί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Γ` Αντιπρόεδρος της Βουλής και Βουλευτής Λάρισας κ. ΝΙΚΟΛΑΟΣ ΚΑΤΣΑΡΟΣ κατέθεσε αναφορά των Αγροτικών Συνεταιρισμών Τυρνάβου, Αμπελώνας, Αργυροπουλίου και Ραψάνης Νομού Λάρισας, με την οποία ζητούν τη λήψη μέτρων προστασίας των αμπελοκαλλιεργητών και ελαιοπαραγωγών της περιοχής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Γ` Αντιπρόεδρος της Βουλής και Βουλευτής Λάρισας κ. ΝΙΚΟΛΑΟΣ ΚΑΤΣΑΡΟΣ κατέθεσε αναφορά του Τοπικού Οργανισμού Εγγείων Βελτιώσεων Τυρνάβου Νομού Λάρισας, με την οποία ζητεί την εκτέλεση αρδευ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Γ` Αντιπρόεδρος της Βουλής και Βουλευτής Λάρισας κ. ΝΙΚΟΛΑΟΣ ΚΑΤΣΑΡΟΣ κατέθεσε αναφορά του Προέδρου της Κοινότητας Κεφαλόβρυσου Νομού Λάρισας, με την οποία ζητεί τη χρηματοδότηση της Κοινότητάς του για την εκτέλεση έργων υποδομή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ΕΛΕΥΘΕΡΙΟΣ ΠΑΠΑΓΕΩΡΓΟΠΟΥΛΟΣ κατέθεσε αναφορά του Προέδρου της Κοινότητας Δαφνούσας Νομού Εύβοιας, με την οποία ζητεί την απομάκρυνση των νταμαριών Παπαστρατή από 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ΟΡΕΣΤΗΣ ΠΑΠΑΣΤΡΑΤΗΣ κατέθεσε αναφορά του Προέδρου της Κοινότητας Δαφνούσας Νομού Εύβοιας, με την οποία ζητεί την απομάκρυνση των νταμαριών Παπαστρατή από 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Χανίων κ. ΣΗΦΗΣ ΒΑΛΥΡΑΚΗΣ κατέθεσε αναφορά του Συνδέσμου Τοπικών Ενώσεων Δήμων και Κοινοτήτων Κρήτης, με την οποία ζητεί να συμπεριληφθεί η Κρήτη στο "Πλαίσιο δράσης για τις Παραμεθόριες Περιφέρει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λείας κ. ΔΗΜΗΤΡΙΟΣ ΓΕΩΡΓΑΚΟΠΟΥΛΟΣ κατέθεσε αναφορά του Δημοτικού Συμβουλίου Ζαχάρως Νομού Ηλείας, με την οποία διαμαρτύρεται για την προσπάθεια αποκλεισμού της Λίμνης Καϊάφα από τη δημιουργία στίβου τελέσεως των αγωνισμάτων κωπηλασίας της Ολυμπιάδας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ΙΩΑΝΝΗΣ ΓΙΑΝΝΕΛΗΣ κατέθεσε αναφορά των Προέδρων των Κοινοτήτων Κάπης, Στύψης, Υψηλομετώπου, Πελόπης, Μανταμάδου, Κλειούς Σικαμινέας, Λεπετύμνου και Αργένου Νομού Λέσβου, με την οποία ζητούν την επίλυση συνταξιοδοτικών προβλημάτων κατοίκων των περι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του Ελαιουργικού Συνεταιρισμού Βάρειας Νομού Αιτωλ/νίας, με την οποία ζητεί την αυτόματο τηλεφωνοδότηση της Κοινότητας Βάρ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ΘΑΝΑΣΙΟΣ ΔΗΜΗΤΡΑΚΟΠΟΥΛΟΣ κατέθεσε αναφορά του Ελαιουργικού Συνεταιρισμού Βάρειας Νομού Αιτωλ/νίας, με την οποία ζητεί την αυτόματο τηλεφωνοδότηση της Κοινότητας Βάρ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ΔΗΜΗΤΡΙΟΣ ΣΤΑΜΑΤΗΣ κατέθεσε αναφορά του Ελαιουργικού Συνεταιρισμού Βάρειας Νομού Αιτωλ/νίας, με την οποία ζητεί την αυτόματο τηλεφωνοδότηση της Κοινότητας Βάρ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υβοίας κ. ΕΛΕΥΘΕΡΙΟΣ ΠΑΠΑΓΕΩΡΓΟΠΟΥΛΟΣ κατέθεσε αναφορά Εκπροσώπων της Επιτροπής Αγώνα για την Ηλεκτροδότηση των Αυθαιρέτων Νομού Χαλκίδας, με την οποία ζητούν την άμεση ηλεκτροδότηση από τη ΔΕΗ των αυθαιρέτων κατοικ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ΔΗΜΗΤΡΙΟΣ ΣΤΑΜΑΤΗΣ κατέθεσε αναφορά του Προέδρου της Κοινότητας Περδικακίου - Βάλτου Νομού Αιτωλ/νίας, με την οποία ζητεί να επισκευασθεί το προκατασκευασμένο κτίριο που στεγάζει το Δημοτικό Σχολ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ΔΗΜΗΤΡΙΟΣ ΣΤΑΜΑΤΗΣ κατέθεσε αναφορά του Μορφωτικού και Εξωραϊστικού Συλλόγου Σιτομενών "ΚΟΣΜΑΣ Ο ΑΙΤΩΛΟΣ", με την οποία ζητεί οικονομική επιχορήγηση για την κατασκευή κτιρίου Μορφωτικού Κέντρου στο χωριό Σιτόμενα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Ηλείας κ. ΔΗΜΗΤΡΙΟΣ ΓΕΩΡΓΑΚΟΠΟΥΛΟΣ κατέθεσε αναφορά του Β` ΤΟΕΒ Πύργου, με την οποία ζητεί την ρύθμιση χρεών του προς τ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έσβου κ. ΙΩΑΝΝΗΣ ΓΙΑΝΝΕΛΛΗΣ κατέθεσε αναφορά του Αναπτυξιακού Συνδέσμου Επαρχίας Λήμνου, με την οποία ζητεί να αποκτήσει η Επαρχία Λήμνου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αρδίτσας κ. ΔΗΜΗΤΡΙΟΣ ΣΙΟΥΦΑΣ κατέθεσε αναφορά του Προέδρου της Κοινότητας Πετροχωρίου Νομού Καρδίτσας, με την οποία ζητεί την αποστολή στο Δημόσιο Ταμείο Μουζακίου των χρημάτων που απαιτούνται για την εκτέλεση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αρδίτσας κ. ΔΗΜΗΤΡΙΟΣ ΣΩΤΗΡΛΗΣ κατέθεσε αναφορά του Προέδρου της Κοινότητας Δαφνοσπηλιάς Νομού Καρδίτσας, με την οποία ζητεί τη μείωση της τιμής του ηλεκτρικού ρεύματος που καταναλώνει το αντλιοστάσιο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ΔΗΜΗΤΡΙΟΣ ΣΤΑΜΑΤΗΣ κατέθεσε αναφορά του Προέδρου της Κοινότητας Αστακού Νομού Αιτωλ/νίας, με την οποία διαμαρτύρεται για τη μελετώμενη ίδρυση-εγκατάσταση χημικής βιομηχαν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ΔΗΜΗΤΡΙΟΣ ΣΤΑΜΑΤΗΣ κατέθεσε αναφορά Κοινοτικών Συμβούλων και Κατοίκων της Κοινότητας Π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άτων Νομού Αιτωλ/νίας με την οποία ζητούν την αγορά ή απαλλοτρίωση ιδιωτικού εκπαιδευτικού συγκροτήματος για τη στέγαση του ΤΕΛ Μακρύνει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Κάτοικοι και Μαζικοί Φορείς Ελευσίνας και Θριασίου Πεδίου με αναφορά τους διαμαρτύρονται για τις επεκτάσεις του εργοστασίου της ΠΕΤΡΟΛΑ και ζητούν να χαρακτηριστούν η Ελευσίνα και το Θριάσιο Πεδίο Βιομηχανικά Κορε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ειδή ευρισκόμεθα προ παραιτήσεως των πολιτικών Υπουργών και ανασχηματισμού της Κυβερνήσεως, δεν υπάρχει Υπουργός για να υποστηρίξει τα νομοσχέδια τα οποία έχουν εγγραφεί στην ημερήσια διάταξη και μέχρι της ορκωμοσίας των νέων Υπουργών και της υιοθετήσεως των νομοσχεδίων, παρακαλώ το Σώμα να εγκρίνει να διακοπούν οι εργασίες του μέχρι της προσεχού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γραμματισθείσα για αύριο συζήτηση προ ημερησίας διατάξεως σε επίπεδο Αρχηγών κομμάτων θα γίνει την Παρασκευή το πρωί στις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9.03` λύεται η συνεδρίαση για την προσεχή Παρασκευή 16 Φεβρουαρίου 1990 και ώρα 11.00` με θέμα ημερήσιας διάταξης συζήτηση προ ημερησίας δια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